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7</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30 sayılı ara kararıyla Plan ve Bütçe Komisyonu, Temizlik Komisyonu ile Ekonomik Kalkınma ve Turizm Komisyonu’na müştereken havale edilen, İlimiz, Gülnar İlçesi, Dayıcık Mahallesi, 194 ada, 4 No.lu parselde yer alan tarla vasıflı 22.492,00 m² yüzölçümlü taşınmazın üzerinde yer alan 30,00 m²lik su deposunun hizmet ve sorumluluk alanında yer alması sebebiyle 10 (on) yıl süreyle MESKİ Genel Müdürlüğü’ne tahsisi </w:t>
      </w:r>
      <w:r>
        <w:rPr>
          <w:sz w:val="24"/>
          <w:szCs w:val="22"/>
        </w:rPr>
        <w:t>ile ilgili, 27/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MESKİ Genel Müdürlüğü’nün 27/04/2018 tarihli ve 7811 sayılı yazısı ile; İlimiz, Gülnar İlçesi, Dayıcık Mahallesi, 194 ada, 4 No.lu parselde yer alan tarla vasıflı 22.492,00 m² yüzölçümlü taşınmazın üzerinde yer alan 30,00 m²lik su deposunun MESKİ Genel Müdürlüğü’nün hizmet ve sorumluluk alanında yer alması sebebiyle tahsisi talep edilmiştir.</w:t>
      </w:r>
    </w:p>
    <w:p>
      <w:pPr>
        <w:pStyle w:val="Normal"/>
        <w:ind w:firstLine="708"/>
        <w:jc w:val="both"/>
        <w:rPr>
          <w:color w:val="000000"/>
          <w:sz w:val="24"/>
          <w:szCs w:val="22"/>
        </w:rPr>
      </w:pPr>
      <w:r>
        <w:rPr>
          <w:bCs/>
          <w:sz w:val="24"/>
          <w:szCs w:val="22"/>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 adına 10 (on) yıl süreyle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09:40:00Z</cp:lastPrinted>
  <dcterms:modified xsi:type="dcterms:W3CDTF">2018-07-13T06:40:00Z</dcterms:modified>
  <cp:revision>237</cp:revision>
  <dc:subject/>
  <dc:title/>
</cp:coreProperties>
</file>